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954" w:hanging="0"/>
        <w:jc w:val="left"/>
        <w:rPr/>
      </w:pP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Чебоксарского района</w:t>
      </w:r>
    </w:p>
    <w:p>
      <w:pPr>
        <w:pStyle w:val="ConsPlusNormal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10 г. № 00-00</w:t>
      </w:r>
    </w:p>
    <w:p>
      <w:pPr>
        <w:pStyle w:val="Heading5"/>
        <w:ind w:left="5954" w:hanging="0"/>
        <w:jc w:val="left"/>
        <w:rPr/>
      </w:pPr>
      <w:r>
        <w:rPr/>
        <w:t xml:space="preserve"> </w:t>
      </w:r>
      <w:r>
        <w:rPr/>
        <w:t>«О бюджете Чебоксарского района на 2013 год и на плановый период 2014 и 201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аций, выделяемых из районного фонда финансовой поддержки поселений на выравнивание уровня бюджетной обеспеченности поселений 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бюджетной обеспеченности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шевское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9 35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улевское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5 6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тлашевское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54 09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-Катрасьское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64 44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-Сюктерское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05 84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шакское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93 33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шлейское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96 60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гесьское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6 05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шаушское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34 78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псарское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75 6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рабакасинское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3 83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-Покровское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6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ньяльское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72 22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рмапосинское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76 99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ршкасинское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78 7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инерпосинское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06 78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нышское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4 99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416 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right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9:00Z</dcterms:created>
  <dc:creator>alekseev</dc:creator>
  <dc:description/>
  <cp:keywords/>
  <dc:language>en-US</dc:language>
  <cp:lastModifiedBy>sergeeva</cp:lastModifiedBy>
  <cp:lastPrinted>2012-11-16T11:43:00Z</cp:lastPrinted>
  <dcterms:modified xsi:type="dcterms:W3CDTF">2012-11-16T07:43:00Z</dcterms:modified>
  <cp:revision>38</cp:revision>
  <dc:subject/>
  <dc:title>Приложение № 10</dc:title>
</cp:coreProperties>
</file>